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７号（第９条関係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ミュージアムホール使用許可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丸亀市</w:t>
      </w:r>
      <w:r>
        <w:rPr>
          <w:rFonts w:ascii="ＭＳ 明朝;MS Mincho" w:hAnsi="ＭＳ 明朝;MS Mincho" w:cs="ＭＳ 明朝;MS Mincho"/>
          <w:szCs w:val="21"/>
        </w:rPr>
        <w:t>長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あて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558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申請者　住所</w:t>
      </w:r>
    </w:p>
    <w:p>
      <w:pPr>
        <w:pStyle w:val="Normal"/>
        <w:ind w:firstLine="558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</w:t>
      </w: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ind w:firstLine="55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法人、団体の場合は、</w:t>
      </w:r>
    </w:p>
    <w:p>
      <w:pPr>
        <w:pStyle w:val="Normal"/>
        <w:ind w:firstLine="55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その名称及び代表者氏名</w:t>
      </w:r>
    </w:p>
    <w:p>
      <w:pPr>
        <w:pStyle w:val="Normal"/>
        <w:ind w:firstLine="5580"/>
        <w:rPr>
          <w:rFonts w:ascii="ＭＳ 明朝;MS Mincho" w:hAnsi="ＭＳ 明朝;MS Mincho" w:cs="ＭＳ 明朝;MS Mincho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1600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5pt;margin-top:-36pt;width:12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lang w:eastAsia="zh-TW"/>
        </w:rPr>
        <w:t>　　　　電話（　　　－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tabs>
          <w:tab w:val="clear" w:pos="840"/>
          <w:tab w:val="left" w:pos="2025" w:leader="none"/>
        </w:tabs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下記のとおりミュージアムホールの使用許可を申請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953" w:type="dxa"/>
        <w:jc w:val="left"/>
        <w:tblInd w:w="5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087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使用許可番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02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980"/>
        <w:gridCol w:w="1080"/>
        <w:gridCol w:w="2518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事の名称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日時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場料又はこれに類するものの徴収の有無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3665</wp:posOffset>
                      </wp:positionV>
                      <wp:extent cx="33147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8.95pt;width:260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無　□有　入場料金</w:t>
            </w:r>
          </w:p>
          <w:p>
            <w:pPr>
              <w:pStyle w:val="Normal"/>
              <w:tabs>
                <w:tab w:val="clear" w:pos="840"/>
                <w:tab w:val="left" w:pos="2025" w:leader="none"/>
              </w:tabs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等の詳細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場（利用）予定者数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器具類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冷暖房の使用　有・無</w:t>
            </w:r>
          </w:p>
        </w:tc>
      </w:tr>
      <w:tr>
        <w:trPr>
          <w:trHeight w:val="89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持込み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97815</wp:posOffset>
                      </wp:positionV>
                      <wp:extent cx="33147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23.45pt;width:260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無　□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概算使用料納付金額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、記入しないで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2:00Z</dcterms:created>
  <dc:creator>丸亀市役所</dc:creator>
  <dc:description/>
  <dc:language>en-US</dc:language>
  <cp:lastModifiedBy>Windows ユーザー</cp:lastModifiedBy>
  <cp:lastPrinted>2008-11-18T09:26:00Z</cp:lastPrinted>
  <dcterms:modified xsi:type="dcterms:W3CDTF">2018-04-04T02:52:00Z</dcterms:modified>
  <cp:revision>2</cp:revision>
  <dc:subject/>
  <dc:title>様式第７号（第９条関係）</dc:title>
</cp:coreProperties>
</file>